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</w:rPr>
        <w:t>合同会社の電子定款作成依頼書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48"/>
        </w:rPr>
        <w:t>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48"/>
          <w:szCs w:val="48"/>
        </w:rPr>
        <w:t>全国対応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48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串田行政書士事務所　御中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（ＦＡＸ送付先：０２９７－８２－７０４７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今般、私共が合同会社の電子定款作成に際して、ここに依頼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１．合同会社（ＬＬＣ）設立手続費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（１）合同会社（ＬＬＣ）設立の法定費用（参考）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082"/>
      </w:tblGrid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定款に貼る印紙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０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印紙税は不要（注１）</w:t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法務局費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注３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０，０００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登録免許税（注２）</w:t>
            </w:r>
          </w:p>
        </w:tc>
      </w:tr>
      <w:tr>
        <w:trPr>
          <w:trHeight w:val="586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６０，０００円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2"/>
              </w:rPr>
            </w:r>
          </w:p>
        </w:tc>
      </w:tr>
    </w:tbl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（注１）電子定款の採用により、定款印紙税の４万円は不要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注２）資本の金額の１０００分の７、ただし合同会社（ＬＬＣ）は、最低６万円。</w:t>
      </w:r>
    </w:p>
    <w:p>
      <w:pPr>
        <w:pStyle w:val="Normal"/>
        <w:ind w:firstLine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本金が８５０万円までは、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万円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2"/>
          <w:szCs w:val="22"/>
        </w:rPr>
        <w:t>　（注３）法務局の費用は、ご依頼人がお支払い下さい。</w:t>
      </w:r>
    </w:p>
    <w:p>
      <w:pPr>
        <w:pStyle w:val="Normal"/>
        <w:ind w:firstLine="160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（２）合同会社の電子定款作成の串田行政書士事務所報酬（選択）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410"/>
        <w:gridCol w:w="780"/>
        <w:gridCol w:w="2302"/>
      </w:tblGrid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選択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バリューコース印鑑選択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レギュラー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１３，０００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選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Cs w:val="21"/>
              </w:rPr>
              <w:t>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印鑑の書体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バリューコー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印鑑３本付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２３，０００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印相体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テン書体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古印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※ レギュラーコース、又はバリューコースを選択して、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『セット選択』欄に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　　※ バリューコースの印鑑セットにつきましては、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この依頼書の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最終ページに</w:t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bCs/>
          <w:color w:val="00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印鑑の書体（印相体、テン書体、古印体）を示しますので、</w:t>
      </w:r>
    </w:p>
    <w:p>
      <w:pPr>
        <w:pStyle w:val="Normal"/>
        <w:ind w:firstLine="663"/>
        <w:rPr/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『印鑑書体の選択』欄に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２．費用合計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 xml:space="preserve">　　　　　　　　　　円 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← 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(2)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の金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平成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283"/>
        <w:gridCol w:w="851"/>
        <w:gridCol w:w="425"/>
        <w:gridCol w:w="4351"/>
      </w:tblGrid>
      <w:tr>
        <w:trPr>
          <w:trHeight w:val="705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依頼人のお名前、住所、電話番号、Ｅメールアドレスなどを記入して下さい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◎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欄は、必須項目です。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8255</wp:posOffset>
                      </wp:positionV>
                      <wp:extent cx="2762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.75pt;mso-wrap-distance-left:9.05pt;mso-wrap-distance-right:9.05pt;mso-wrap-distance-top:0pt;mso-wrap-distance-bottom:0pt;margin-top:0.65pt;mso-position-vertical-relative:text;margin-left:9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固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Ｅ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アドレ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40"/>
        </w:rPr>
        <w:t>合同会社の電子定款作成チェックリスト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　　年　　月　　日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452"/>
        <w:gridCol w:w="4870"/>
      </w:tblGrid>
      <w:tr>
        <w:trPr>
          <w:trHeight w:val="685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会社名を記入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※『合同会社』を前に付けるか、後ろに付けるかも含めて正確にお願いします。</w:t>
            </w:r>
          </w:p>
        </w:tc>
      </w:tr>
      <w:tr>
        <w:trPr>
          <w:trHeight w:val="685" w:hRule="atLeast"/>
        </w:trPr>
        <w:tc>
          <w:tcPr>
            <w:tcW w:w="9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．事業内容を記入して下さい。（将来、行うであろう事業につきましても記入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※扱う商品等、具体的にお願いします。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記入欄が不足の場合は、別紙を添付してください。）</w:t>
            </w:r>
          </w:p>
        </w:tc>
      </w:tr>
      <w:tr>
        <w:trPr>
          <w:trHeight w:val="685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⑪</w:t>
            </w:r>
          </w:p>
        </w:tc>
      </w:tr>
      <w:tr>
        <w:trPr>
          <w:trHeight w:val="685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⑫</w:t>
            </w:r>
          </w:p>
        </w:tc>
      </w:tr>
      <w:tr>
        <w:trPr>
          <w:trHeight w:val="685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⑬</w:t>
            </w:r>
          </w:p>
        </w:tc>
      </w:tr>
      <w:tr>
        <w:trPr>
          <w:trHeight w:val="684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⑭</w:t>
            </w:r>
          </w:p>
        </w:tc>
      </w:tr>
      <w:tr>
        <w:trPr>
          <w:trHeight w:val="684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⑮</w:t>
            </w:r>
          </w:p>
        </w:tc>
      </w:tr>
      <w:tr>
        <w:trPr>
          <w:trHeight w:val="684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⑯</w:t>
            </w:r>
          </w:p>
        </w:tc>
      </w:tr>
      <w:tr>
        <w:trPr>
          <w:trHeight w:val="684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⑰</w:t>
            </w:r>
          </w:p>
        </w:tc>
      </w:tr>
      <w:tr>
        <w:trPr>
          <w:trHeight w:val="684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⑱</w:t>
            </w:r>
          </w:p>
        </w:tc>
      </w:tr>
      <w:tr>
        <w:trPr>
          <w:trHeight w:val="684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⑲</w:t>
            </w:r>
          </w:p>
        </w:tc>
      </w:tr>
      <w:tr>
        <w:trPr>
          <w:trHeight w:val="685" w:hRule="atLeast"/>
        </w:trPr>
        <w:tc>
          <w:tcPr>
            <w:tcW w:w="4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⑳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前各号に付帯関連する一切の事業</w:t>
            </w:r>
          </w:p>
        </w:tc>
      </w:tr>
      <w:tr>
        <w:trPr>
          <w:trHeight w:val="826" w:hRule="atLeast"/>
        </w:trPr>
        <w:tc>
          <w:tcPr>
            <w:tcW w:w="9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．会社の本店所在地を記入して下さい。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地は、１－２－３と略さずに、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丁目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号と正確に記入してください。</w:t>
            </w:r>
          </w:p>
        </w:tc>
      </w:tr>
      <w:tr>
        <w:trPr>
          <w:trHeight w:val="839" w:hRule="atLeast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本　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4"/>
        <w:gridCol w:w="2088"/>
        <w:gridCol w:w="620"/>
        <w:gridCol w:w="709"/>
        <w:gridCol w:w="5061"/>
      </w:tblGrid>
      <w:tr>
        <w:trPr>
          <w:trHeight w:val="557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．資本金を記入して下さい。</w:t>
            </w:r>
          </w:p>
        </w:tc>
      </w:tr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本金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万円</w:t>
            </w:r>
          </w:p>
        </w:tc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269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．社員（出資者）の方のお名前、出資金額、住所を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社員は、最低１名いればＯＫです（代表社員を兼任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資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万円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社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社　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社　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社　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社　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社　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572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．決算月を何月にし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特に決まりはありません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業務の忙しさに波がある業種であれば、出来るだけ忙しくない時期が良いです。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また、特に希望がない場合は、設立月から出来るだけ遠い月に設定しておくと最初の決算を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先送りできるので楽になります。（例：設立月が１０月ならば、決算月は９月）</w:t>
            </w:r>
          </w:p>
        </w:tc>
      </w:tr>
      <w:tr>
        <w:trPr>
          <w:trHeight w:val="6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決算月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月末日</w:t>
            </w:r>
          </w:p>
        </w:tc>
      </w:tr>
      <w:tr>
        <w:trPr>
          <w:trHeight w:val="3847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【メモ欄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１．依頼書、印鑑証明書の送付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ご記入が終わりましたら、内容をご確認の上、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この『合同会社の電子定款作成依頼書』（１～３ページ）と社員（出資者）全員の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鑑証明書（各１通）のコピーをＦＡＸ、又は郵送にて当事務所へお送り下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ＦＡＸ　：　０２９７－８２－７０４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郵送　　：　〒</w:t>
      </w:r>
      <w:r>
        <w:rPr>
          <w:rFonts w:eastAsia="HG丸ｺﾞｼｯｸM-PRO" w:ascii="HG丸ｺﾞｼｯｸM-PRO" w:hAnsi="HG丸ｺﾞｼｯｸM-PRO"/>
          <w:b/>
          <w:color w:val="0000FF"/>
          <w:sz w:val="24"/>
        </w:rPr>
        <w:t>300-1532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　茨城県取手市谷中２７１－３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　　　　　　　　　　　　　　　　串田行政書士事務所　宛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ind w:firstLine="1446"/>
        <w:rPr/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【ＦＡＸ、又は郵送していただく書類】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『合同会社の電子定款作成依頼書』（１～３ページ）</w:t>
      </w:r>
    </w:p>
    <w:p>
      <w:pPr>
        <w:pStyle w:val="Normal"/>
        <w:ind w:firstLine="1205"/>
        <w:rPr/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社員（出資者）全員の印鑑証明書（各１通）のコピー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．費用の振込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当事務所への料金の振込口座をご案内しますので、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料金の振り込みを、お願い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り込み手数料は、ご依頼人にてご負担下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込完了後、当事務所にて着手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印鑑なしの場合：１３，０００円（レギュラーコース）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・印鑑付の場合　：２３，０００円（バリューコース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常陽銀行　藤代支店　普通口座　１４１０７０５　口座名義　串田　直人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ジョウヨウギンコウ　フジシロシテン　　　　　　　　クシダ　ナオ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ind w:firstLine="28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手続内容の詳細は、『合同会社の電子定款作成の手引き』をご覧下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【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</w:rPr>
        <w:t>会社代表者印とその他の印鑑</w:t>
      </w: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① 会社代表者印（会社の実印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文字どおり会社を代表する重要な印鑑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登記申請時に押印するのは、この印鑑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重要な契約などには、必ずこの印を押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② 銀行届出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法人貯金口座の印鑑として使用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手形、小切手にも押印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③ 社印（角印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会社が発行する公式な書類（領収書など）に押印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会社代表者印を押すほどではないという時に使用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④ 社用ゴム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会社の商号と代表者の肩書きと氏名、本店住所、電話番号などの入っているゴム印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契約書の署名欄や、小切手、手形の差出人欄など様々な書類に押印しますので、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縦書きと横書きの両方を作っておくと便利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●いつ作成すればよいか？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→ </w:t>
      </w:r>
      <w:r>
        <w:rPr>
          <w:rFonts w:ascii="HG丸ｺﾞｼｯｸM-PRO" w:hAnsi="HG丸ｺﾞｼｯｸM-PRO" w:eastAsia="HG丸ｺﾞｼｯｸM-PRO"/>
          <w:szCs w:val="21"/>
        </w:rPr>
        <w:t>法務局での類似商号調査が完了し「会社の商号」が決定してから発注する。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→ </w:t>
      </w:r>
      <w:r>
        <w:rPr>
          <w:rFonts w:ascii="HG丸ｺﾞｼｯｸM-PRO" w:hAnsi="HG丸ｺﾞｼｯｸM-PRO" w:eastAsia="HG丸ｺﾞｼｯｸM-PRO"/>
          <w:szCs w:val="21"/>
        </w:rPr>
        <w:t>印鑑３本セット選択の場合は、下記の印鑑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本セットが付い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FF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8"/>
          <w:szCs w:val="28"/>
        </w:rPr>
        <w:t xml:space="preserve">● </w:t>
      </w: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印鑑の文字体と印鑑３本セット（上記の ①、②、③の印鑑セットで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color w:val="0000FF"/>
          <w:sz w:val="28"/>
          <w:szCs w:val="21"/>
        </w:rPr>
      </w:r>
    </w:p>
    <w:p>
      <w:pPr>
        <w:pStyle w:val="Normal"/>
        <w:ind w:firstLine="643"/>
        <w:rPr/>
      </w:pPr>
      <w:r>
        <w:rPr/>
        <w:t>【印相体】　　　　　　【テン書体】　　　　　【古印体】</w:t>
      </w:r>
    </w:p>
    <w:tbl>
      <w:tblPr>
        <w:tblW w:w="105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3467"/>
        <w:gridCol w:w="3527"/>
      </w:tblGrid>
      <w:tr>
        <w:trPr>
          <w:trHeight w:val="1860" w:hRule="atLeast"/>
        </w:trPr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858520" cy="970915"/>
                  <wp:effectExtent l="0" t="0" r="0" b="0"/>
                  <wp:docPr id="2" name="ins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s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70255" cy="932180"/>
                  <wp:effectExtent l="0" t="0" r="0" b="0"/>
                  <wp:docPr id="3" name="ins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s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篆書体を基礎にして意匠化したもので、印影が柔らかく今、最も多く使われている優れ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印相体）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4" name="tensy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nsy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5" name="tensy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nsy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漢字の基本。大篆小篆の総称で、風格ある印影を作ります実印に限らず、全ての印鑑に適し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テン書体）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666115" cy="828040"/>
                  <wp:effectExtent l="0" t="0" r="0" b="0"/>
                  <wp:docPr id="6" name="ko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51865" cy="1104900"/>
                  <wp:effectExtent l="0" t="0" r="0" b="0"/>
                  <wp:docPr id="7" name="koi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i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隷書をもとに、丸みを加えた書体です。大和古印の伝統を受け継いだ日本独特の書体です。（古印体）</w:t>
            </w:r>
          </w:p>
        </w:tc>
      </w:tr>
      <w:tr>
        <w:trPr>
          <w:trHeight w:val="3517" w:hRule="atLeast"/>
        </w:trPr>
        <w:tc>
          <w:tcPr>
            <w:tcW w:w="10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2"/>
              <w:gridCol w:w="23"/>
              <w:gridCol w:w="3494"/>
              <w:gridCol w:w="23"/>
              <w:gridCol w:w="3358"/>
            </w:tblGrid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0230" cy="1056005"/>
                        <wp:effectExtent l="0" t="0" r="0" b="0"/>
                        <wp:docPr id="8" name="tug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ug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26" r="-4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657860" cy="1143635"/>
                        <wp:effectExtent l="0" t="0" r="0" b="0"/>
                        <wp:docPr id="9" name="fuku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fuku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24" r="-4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33"/>
                      <w:kern w:val="0"/>
                      <w:sz w:val="24"/>
                    </w:rPr>
                    <w:t>ケース付</w:t>
                  </w:r>
                </w:p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0000FF"/>
                            <w:kern w:val="0"/>
                            <w:sz w:val="24"/>
                          </w:rPr>
                          <w:t xml:space="preserve">②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0000FF"/>
                            <w:kern w:val="0"/>
                            <w:sz w:val="24"/>
                          </w:rPr>
                          <w:t>銀行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始まり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81685" cy="1104900"/>
                              <wp:effectExtent l="0" t="0" r="0" b="0"/>
                              <wp:docPr id="10" name="tuge_houji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tuge_houji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5" t="-24" r="-3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685" cy="1104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4"/>
                          </w:rPr>
                          <w:t>ケース付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終わり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0000FF"/>
                            <w:kern w:val="0"/>
                            <w:sz w:val="24"/>
                          </w:rPr>
                          <w:t xml:space="preserve">①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0000FF"/>
                            <w:kern w:val="0"/>
                            <w:sz w:val="24"/>
                          </w:rPr>
                          <w:t>法人実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358" w:type="dxa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47065" cy="1028700"/>
                              <wp:effectExtent l="0" t="0" r="0" b="0"/>
                              <wp:docPr id="12" name="tuge_kak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tuge_kak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" t="-26" r="-4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06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4"/>
                          </w:rPr>
                          <w:t>ケース付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0000FF"/>
                            <w:kern w:val="0"/>
                            <w:sz w:val="24"/>
                          </w:rPr>
                          <w:t xml:space="preserve">③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0000FF"/>
                            <w:kern w:val="0"/>
                            <w:sz w:val="24"/>
                          </w:rPr>
                          <w:t>法人角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21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柘（ツゲ）★タイとその周辺に生育する木を印材に用いるもので、植物系の印材。</w:t>
                  </w:r>
                </w:p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木質は極めて硬く、細工のしやすさ等で人気があります。印鑑ケース付き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851" w:footer="340" w:bottom="66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9:00Z</dcterms:created>
  <dc:creator>串田行政書士事務所</dc:creator>
  <dc:description/>
  <cp:keywords/>
  <dc:language>en-US</dc:language>
  <cp:lastModifiedBy>串田直人</cp:lastModifiedBy>
  <cp:lastPrinted>2005-03-11T08:32:00Z</cp:lastPrinted>
  <dcterms:modified xsi:type="dcterms:W3CDTF">2015-01-14T04:29:00Z</dcterms:modified>
  <cp:revision>3</cp:revision>
  <dc:subject/>
  <dc:title>合同会社の電子定款作成依頼書</dc:title>
</cp:coreProperties>
</file>