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48"/>
        </w:rPr>
        <w:t>【シェアコース】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8"/>
          <w:szCs w:val="28"/>
        </w:rPr>
        <w:t>茨城県に本店を設置する会社のみ対応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48"/>
        </w:rPr>
        <w:t>電子定款で会社設立依頼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串田行政書士事務所　御中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24"/>
        </w:rPr>
        <w:t>（ＦＡＸ送付先：０２９７－８２－７０４７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今般、私共が株式会社を設立するに際して、ここに依頼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１．株式会社設立手続費用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rPr/>
      </w:pPr>
      <w:r>
        <w:rPr/>
        <w:t>（１）株式会社設立の法定費用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3119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区　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費　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備　考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公証役場費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【資本金により異なります】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００万円未満：３２，０００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３００万円未満：４２，０００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３００万円以上：５２，０００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印紙税は不要（注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定款認証の公証役場手数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定款謄本：２通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法務局費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注３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５０，０００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登録免許税（注２）</w:t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合　計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２０２，０００円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←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資本金が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３００万円以上の場合</w:t>
            </w:r>
          </w:p>
        </w:tc>
      </w:tr>
    </w:tbl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注１）電子定款の採用により、定款印紙税の４万円は不要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注２）資本の金額の１０００分の７、ただし株式会社は、最低１５万円。</w:t>
      </w:r>
    </w:p>
    <w:p>
      <w:pPr>
        <w:pStyle w:val="Normal"/>
        <w:ind w:firstLine="221"/>
        <w:rPr/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22"/>
          <w:szCs w:val="22"/>
        </w:rPr>
        <w:t>（注３）法務局の費用は、ご依頼人がお支払い下さい。</w:t>
      </w:r>
    </w:p>
    <w:p>
      <w:pPr>
        <w:pStyle w:val="Normal"/>
        <w:ind w:firstLine="16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（２）株式会社設立の串田行政書士事務所報酬（選択）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410"/>
        <w:gridCol w:w="645"/>
        <w:gridCol w:w="2437"/>
      </w:tblGrid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 w:val="22"/>
                <w:szCs w:val="22"/>
              </w:rPr>
              <w:t>選択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費　用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 w:val="22"/>
                <w:szCs w:val="22"/>
              </w:rPr>
              <w:t>バリューセット印鑑選択</w:t>
            </w:r>
          </w:p>
        </w:tc>
      </w:tr>
      <w:tr>
        <w:trPr>
          <w:trHeight w:val="6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シェアセッ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３６，８００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Cs w:val="21"/>
              </w:rPr>
              <w:t>選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FF"/>
                <w:szCs w:val="21"/>
              </w:rPr>
              <w:t>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Cs w:val="21"/>
              </w:rPr>
              <w:t>印鑑の書体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シェ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バリューセッ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（印鑑３本付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４６，８００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印相体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テン書体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古印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22"/>
          <w:szCs w:val="22"/>
        </w:rPr>
        <w:t>※ シェアセット、又はシェアバリューセットを選択して、</w:t>
      </w:r>
    </w:p>
    <w:p>
      <w:pPr>
        <w:pStyle w:val="Normal"/>
        <w:ind w:firstLine="663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『セット選択』欄に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“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”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印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FF"/>
          <w:sz w:val="22"/>
          <w:szCs w:val="22"/>
        </w:rPr>
        <w:t>　　※ シェアバリューセットの印鑑セットにつきましては、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この依頼書の</w:t>
      </w:r>
      <w:r>
        <w:rPr>
          <w:rFonts w:ascii="HG丸ｺﾞｼｯｸM-PRO" w:hAnsi="HG丸ｺﾞｼｯｸM-PRO" w:eastAsia="HG丸ｺﾞｼｯｸM-PRO"/>
          <w:b/>
          <w:color w:val="0000FF"/>
          <w:sz w:val="22"/>
          <w:szCs w:val="22"/>
        </w:rPr>
        <w:t>最終ページに</w:t>
      </w:r>
    </w:p>
    <w:p>
      <w:pPr>
        <w:pStyle w:val="Normal"/>
        <w:ind w:firstLine="663"/>
        <w:rPr>
          <w:rFonts w:ascii="HG丸ｺﾞｼｯｸM-PRO" w:hAnsi="HG丸ｺﾞｼｯｸM-PRO" w:eastAsia="HG丸ｺﾞｼｯｸM-PRO"/>
          <w:b/>
          <w:b/>
          <w:bCs/>
          <w:color w:val="0000FF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印鑑の書体（印相体、テン書体、古印体）を示しますので、</w:t>
      </w:r>
    </w:p>
    <w:p>
      <w:pPr>
        <w:pStyle w:val="Normal"/>
        <w:ind w:firstLine="663"/>
        <w:rPr/>
      </w:pP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『印鑑書体の選択』欄に“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”印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２．費用合計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u w:val="single"/>
        </w:rPr>
        <w:t xml:space="preserve">　　　　　　　　　　円 </w:t>
      </w:r>
    </w:p>
    <w:p>
      <w:pPr>
        <w:pStyle w:val="Normal"/>
        <w:ind w:firstLine="2884"/>
        <w:rPr>
          <w:rFonts w:ascii="HG丸ｺﾞｼｯｸM-PRO" w:hAnsi="HG丸ｺﾞｼｯｸM-PRO" w:eastAsia="HG丸ｺﾞｼｯｸM-PRO" w:cs="ＭＳ ゴシック;MS Gothic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 ↑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24"/>
        </w:rPr>
        <w:t>　公証役場費用＋（２）の費用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記入日　</w:t>
      </w:r>
      <w:r>
        <w:rPr/>
        <w:t>平成　　年　　月　　日</w:t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  <w:gridCol w:w="283"/>
        <w:gridCol w:w="851"/>
        <w:gridCol w:w="425"/>
        <w:gridCol w:w="4351"/>
      </w:tblGrid>
      <w:tr>
        <w:trPr>
          <w:trHeight w:val="705" w:hRule="atLeast"/>
        </w:trPr>
        <w:tc>
          <w:tcPr>
            <w:tcW w:w="9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ご依頼人のお名前、住所、電話番号、Ｅメールアドレスなどを記入して下さい。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</w:rPr>
              <w:t>◎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欄は、必須項目です。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ﾌﾘｶﾞﾅ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8255</wp:posOffset>
                      </wp:positionV>
                      <wp:extent cx="27622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5.75pt;mso-wrap-distance-left:9.05pt;mso-wrap-distance-right:9.05pt;mso-wrap-distance-top:0pt;mso-wrap-distance-bottom:0pt;margin-top:0.65pt;mso-position-vertical-relative:text;margin-left:9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固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携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ＦＡ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番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Ｅ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アドレ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br w:type="page"/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4"/>
        <w:gridCol w:w="170"/>
        <w:gridCol w:w="1968"/>
        <w:gridCol w:w="584"/>
        <w:gridCol w:w="899"/>
        <w:gridCol w:w="638"/>
        <w:gridCol w:w="22"/>
        <w:gridCol w:w="2092"/>
        <w:gridCol w:w="2117"/>
      </w:tblGrid>
      <w:tr>
        <w:trPr>
          <w:trHeight w:val="705" w:hRule="atLeast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．会社名を記入して下さい。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（フリガナを付けてください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※『株式会社』を前に付けるか、後ろに付けるかも含めて正確にお願いします。</w:t>
            </w:r>
          </w:p>
        </w:tc>
      </w:tr>
      <w:tr>
        <w:trPr>
          <w:trHeight w:val="705" w:hRule="atLeast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．事業内容を記入して下さい。（将来、行うであろう事業につきましても記入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※ 扱う商品等、具体的にお願いします。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記入欄が不足の場合は、別紙を添付してください。）</w:t>
            </w:r>
          </w:p>
        </w:tc>
      </w:tr>
      <w:tr>
        <w:trPr>
          <w:trHeight w:val="685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⑪</w:t>
            </w:r>
          </w:p>
        </w:tc>
      </w:tr>
      <w:tr>
        <w:trPr>
          <w:trHeight w:val="685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⑫</w:t>
            </w:r>
          </w:p>
        </w:tc>
      </w:tr>
      <w:tr>
        <w:trPr>
          <w:trHeight w:val="685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⑬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⑭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⑮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⑯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⑰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⑱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⑲</w:t>
            </w:r>
          </w:p>
        </w:tc>
      </w:tr>
      <w:tr>
        <w:trPr>
          <w:trHeight w:val="685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⑳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前各号に付帯関連する一切の事業</w:t>
            </w:r>
          </w:p>
        </w:tc>
      </w:tr>
      <w:tr>
        <w:trPr>
          <w:trHeight w:val="686" w:hRule="atLeast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．会社の本店所在地を記入して下さい。</w:t>
            </w:r>
          </w:p>
          <w:p>
            <w:pPr>
              <w:pStyle w:val="Normal"/>
              <w:ind w:firstLine="422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 xml:space="preserve">※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番地は、１－２－３と略さずに、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丁目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番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号と正確に記入してください。</w:t>
            </w:r>
          </w:p>
        </w:tc>
      </w:tr>
      <w:tr>
        <w:trPr>
          <w:trHeight w:val="685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本　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</w:t>
            </w:r>
          </w:p>
        </w:tc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．資本金と１株の金額、発行可能株式総数を記入して下さい。</w:t>
            </w:r>
          </w:p>
        </w:tc>
      </w:tr>
      <w:tr>
        <w:trPr>
          <w:trHeight w:val="605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資本金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万円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株の金額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万円（通常は、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万円です）</w:t>
            </w:r>
          </w:p>
        </w:tc>
      </w:tr>
      <w:tr>
        <w:trPr>
          <w:trHeight w:val="699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発行可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株式総数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株</w:t>
            </w:r>
          </w:p>
        </w:tc>
        <w:tc>
          <w:tcPr>
            <w:tcW w:w="5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←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記入は任意ですが、通常は、金額に換算して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０００万～３０００万円くらいです。</w:t>
            </w:r>
          </w:p>
        </w:tc>
      </w:tr>
      <w:tr>
        <w:trPr>
          <w:trHeight w:val="704" w:hRule="atLeast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．発起人（出資者）のお名前と、その人がいくら出資するのかを記入して下さい。</w:t>
            </w:r>
          </w:p>
        </w:tc>
      </w:tr>
      <w:tr>
        <w:trPr>
          <w:trHeight w:val="79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発起人名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出資金額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万円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万円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万円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万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726"/>
        <w:gridCol w:w="449"/>
        <w:gridCol w:w="913"/>
        <w:gridCol w:w="1521"/>
        <w:gridCol w:w="1985"/>
        <w:gridCol w:w="449"/>
        <w:gridCol w:w="2436"/>
      </w:tblGrid>
      <w:tr>
        <w:trPr>
          <w:trHeight w:val="968" w:hRule="atLeast"/>
        </w:trPr>
        <w:tc>
          <w:tcPr>
            <w:tcW w:w="97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．役員の方のお名前と住所を記入して下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※ 取締役は、最低１名いればＯＫです。（代表取締役を兼任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※ 監査役は、取締役会（取締役３名以上必要）を設置しなければ任意です。</w:t>
            </w:r>
          </w:p>
        </w:tc>
      </w:tr>
      <w:tr>
        <w:trPr>
          <w:trHeight w:val="405" w:hRule="atLeast"/>
          <w:cantSplit w:val="true"/>
        </w:trPr>
        <w:tc>
          <w:tcPr>
            <w:tcW w:w="334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取締役会設置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（取締役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名以上の場合に記入）</w:t>
            </w:r>
          </w:p>
        </w:tc>
        <w:tc>
          <w:tcPr>
            <w:tcW w:w="6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下記に、○印を付けて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334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．設置しない　　　２．設置する（取締役３名以上必要）</w:t>
            </w:r>
          </w:p>
        </w:tc>
      </w:tr>
      <w:tr>
        <w:trPr>
          <w:trHeight w:val="83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役　職　名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ﾌﾘｶﾞﾅ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役　職　名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ﾌﾘｶﾞﾅ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</w:p>
        </w:tc>
      </w:tr>
      <w:tr>
        <w:trPr>
          <w:trHeight w:val="840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代表取締役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取締役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取締役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取締役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取締役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監査役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7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．役員の任期（取締役：２年～１０年、監査役：４年～１０年）</w:t>
            </w:r>
          </w:p>
        </w:tc>
      </w:tr>
      <w:tr>
        <w:trPr>
          <w:trHeight w:val="574" w:hRule="atLeast"/>
          <w:cantSplit w:val="true"/>
        </w:trPr>
        <w:tc>
          <w:tcPr>
            <w:tcW w:w="2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取締役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年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監査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年</w:t>
            </w:r>
          </w:p>
        </w:tc>
      </w:tr>
      <w:tr>
        <w:trPr>
          <w:trHeight w:val="1572" w:hRule="atLeast"/>
        </w:trPr>
        <w:tc>
          <w:tcPr>
            <w:tcW w:w="97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８．決算月を何月にし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※ 特に決まりはありません。</w:t>
            </w:r>
          </w:p>
          <w:p>
            <w:pPr>
              <w:pStyle w:val="Normal"/>
              <w:ind w:firstLine="632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業務の忙しさに波がある業種であれば、出来るだけ忙しくない時期が良いです。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また、特に希望がない場合は、設立月から出来るだけ遠い月に設定しておくと最初の決算を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先送りできるので楽になります。（例：設立月が１０月ならば、決算月は９月）</w:t>
            </w:r>
          </w:p>
        </w:tc>
      </w:tr>
      <w:tr>
        <w:trPr>
          <w:trHeight w:val="55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決算月</w:t>
            </w:r>
          </w:p>
        </w:tc>
        <w:tc>
          <w:tcPr>
            <w:tcW w:w="8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月末日</w:t>
            </w:r>
          </w:p>
        </w:tc>
      </w:tr>
      <w:tr>
        <w:trPr>
          <w:trHeight w:val="978" w:hRule="atLeast"/>
        </w:trPr>
        <w:tc>
          <w:tcPr>
            <w:tcW w:w="97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９．会社設立日の希望はあり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　※ 登記申請日が会社の設立日になりますが、必ずしも希望日になるとは限りませ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※ 土曜、日曜、祭日、年末年始などの法務局の閉庁日を除きます。</w:t>
            </w:r>
          </w:p>
        </w:tc>
      </w:tr>
      <w:tr>
        <w:trPr>
          <w:trHeight w:val="698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希　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設立日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月　　　日</w:t>
            </w:r>
          </w:p>
        </w:tc>
      </w:tr>
      <w:tr>
        <w:trPr>
          <w:trHeight w:val="4132" w:hRule="atLeast"/>
        </w:trPr>
        <w:tc>
          <w:tcPr>
            <w:tcW w:w="97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０．法務局に登記申請をされる方の、氏名、住所、電話番号（携帯）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・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・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・電話番号（携帯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FF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【メモ欄】コメントなどありました、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FF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１．依頼書、印鑑証明書の送付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ご記入が終わりましたら、内容をご確認の上、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この『電子定款で会社設立依頼書（１～３ページ）』と発起人全員と取締役、監査役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全員の印鑑証明書（各１通）のコピーをＦＡＸ、又は郵送にて当事務所へお送り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color w:val="7030A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7030A0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b/>
          <w:color w:val="7030A0"/>
          <w:sz w:val="24"/>
        </w:rPr>
        <w:t>発起人と役員の方が同じ場合は、印鑑証明書は２通取得してください。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color w:val="7030A0"/>
          <w:sz w:val="24"/>
        </w:rPr>
      </w:pPr>
      <w:r>
        <w:rPr>
          <w:rFonts w:ascii="HG丸ｺﾞｼｯｸM-PRO" w:hAnsi="HG丸ｺﾞｼｯｸM-PRO" w:eastAsia="HG丸ｺﾞｼｯｸM-PRO"/>
          <w:b/>
          <w:color w:val="7030A0"/>
          <w:sz w:val="24"/>
        </w:rPr>
        <w:t>【発起人の運転免許証のコピー】は、顔写真が鮮明なものをお願いします。</w:t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color w:val="7030A0"/>
          <w:sz w:val="24"/>
        </w:rPr>
        <w:t>　→ ＪＰＥＧ（画像データ）などをＥメールでお送り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7030A0"/>
          <w:sz w:val="24"/>
        </w:rPr>
      </w:pPr>
      <w:r>
        <w:rPr>
          <w:rFonts w:eastAsia="HG丸ｺﾞｼｯｸM-PRO" w:ascii="HG丸ｺﾞｼｯｸM-PRO" w:hAnsi="HG丸ｺﾞｼｯｸM-PRO"/>
          <w:b/>
          <w:color w:val="7030A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　　　→　ＦＡＸ　：　０２９７－８２－７０４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　　　→　Ｅメール：</w:t>
      </w:r>
      <w:r>
        <w:rPr>
          <w:rFonts w:eastAsia="HG丸ｺﾞｼｯｸM-PRO" w:ascii="HG丸ｺﾞｼｯｸM-PRO" w:hAnsi="HG丸ｺﾞｼｯｸM-PRO"/>
          <w:b/>
          <w:color w:val="0000FF"/>
          <w:sz w:val="24"/>
        </w:rPr>
        <w:t>kushida21c@peace.ocn.ne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</w:rPr>
      </w:r>
    </w:p>
    <w:p>
      <w:pPr>
        <w:pStyle w:val="Normal"/>
        <w:ind w:firstLine="1446"/>
        <w:rPr/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【ＦＡＸ、又はＥメールでお送りしていただく書類】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①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『電子定款で会社設立依頼書』（１～３ページ）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発起人全員、取締役、監査役全員の印鑑証明書（各１通）のコピー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③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発起人全員の運転免許証又はパスポートのコピー（顔写真が鮮明なもの）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※ 運転免許証は、住所が変更されている場合は【裏面】も必要です。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④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外国人の方は、外国人登録証明書※のコピー（顔写真が鮮明なもの）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※『在留カード』又は『特別永住者証明書』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FF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２．費用の振込先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当事務所への料金の振込口座をご案内しますので、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料金の振り込みを、お願いいた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振り込み手数料は、ご依頼人にてご負担下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振込完了後、当事務所にて着手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印鑑なしの場合：資本金１００万円未満：６８，８００円（シェアセット）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資本金３００万円未満：７８，８００円（シェアセット）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資本金３００万円以上：８８，８００円（シェアセット）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印鑑付の場合　： 資本金１００万円未満：７８，８００円（シェアバリューセット）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資本金３００万円未満：８８，８００円（シェアバリューセット）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資本金３００万円以上：９８，８００円（シェアバリューセット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上記の費用は、公証役場費用を含み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常陽銀行　藤代支店　普通口座　１４１０７０５　口座名義　串田　直人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ジョウヨウギンコウ　フジシロシテン　　　　　　　　クシダ　ナオ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．法務局の費用の１５０，０００円は、ご依頼人がお支払い下さい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手続内容の詳細は、</w:t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『シェアコース：電子定款で会社設立の手引き』</w:t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をご覧下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FF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FF"/>
          <w:sz w:val="28"/>
          <w:szCs w:val="28"/>
        </w:rPr>
        <w:t>【</w:t>
      </w: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</w:rPr>
        <w:t>会社代表者印とその他の印鑑</w:t>
      </w:r>
      <w:r>
        <w:rPr>
          <w:rFonts w:ascii="HG丸ｺﾞｼｯｸM-PRO" w:hAnsi="HG丸ｺﾞｼｯｸM-PRO" w:eastAsia="HG丸ｺﾞｼｯｸM-PRO"/>
          <w:b/>
          <w:color w:val="0000FF"/>
          <w:sz w:val="28"/>
          <w:szCs w:val="28"/>
        </w:rPr>
        <w:t>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FF"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① 会社代表者印（会社の実印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文字どおり会社を代表する重要な印鑑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登記申請時に押印するのは、この印鑑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重要な契約などには、必ずこの印を押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② 銀行届出印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法人貯金口座の印鑑として使用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手形、小切手にも押印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③ 社印（角印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会社が発行する公式な書類（領収書など）に押印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会社代表者印を押すほどではないという時に使用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④ 社用ゴム印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会社の商号と代表者の肩書きと氏名、本店住所、電話番号などの入っているゴム印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契約書の署名欄や、小切手、手形の差出人欄など様々な書類に押印しますので、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縦書きと横書きの両方を作っておくと便利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●いつ作成すればよいか？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→ </w:t>
      </w:r>
      <w:r>
        <w:rPr>
          <w:rFonts w:ascii="HG丸ｺﾞｼｯｸM-PRO" w:hAnsi="HG丸ｺﾞｼｯｸM-PRO" w:eastAsia="HG丸ｺﾞｼｯｸM-PRO"/>
          <w:szCs w:val="21"/>
        </w:rPr>
        <w:t>法務局での類似商号調査が完了し「会社の商号」が決定してから発注する。</w:t>
      </w:r>
    </w:p>
    <w:p>
      <w:pPr>
        <w:pStyle w:val="Normal"/>
        <w:ind w:firstLine="63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→ </w:t>
      </w:r>
      <w:r>
        <w:rPr>
          <w:rFonts w:ascii="HG丸ｺﾞｼｯｸM-PRO" w:hAnsi="HG丸ｺﾞｼｯｸM-PRO" w:eastAsia="HG丸ｺﾞｼｯｸM-PRO"/>
          <w:szCs w:val="21"/>
        </w:rPr>
        <w:t>印鑑３本セット選択の場合は、下記の印鑑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本セットが付いてい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99695</wp:posOffset>
                </wp:positionV>
                <wp:extent cx="21431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【印鑑３本セッ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9.05pt;mso-wrap-distance-right:9.05pt;mso-wrap-distance-top:0pt;mso-wrap-distance-bottom:0pt;margin-top:7.85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32"/>
                          <w:szCs w:val="32"/>
                        </w:rPr>
                        <w:t>【印鑑３本セッ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FF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8"/>
          <w:szCs w:val="28"/>
        </w:rPr>
        <w:t xml:space="preserve">● </w:t>
      </w:r>
      <w:r>
        <w:rPr>
          <w:rFonts w:ascii="HG丸ｺﾞｼｯｸM-PRO" w:hAnsi="HG丸ｺﾞｼｯｸM-PRO" w:eastAsia="HG丸ｺﾞｼｯｸM-PRO"/>
          <w:b/>
          <w:color w:val="0000FF"/>
          <w:sz w:val="28"/>
          <w:szCs w:val="28"/>
        </w:rPr>
        <w:t>印鑑の文字体と印鑑３本セット（上記の ①、②、③の印鑑セットです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color w:val="0000FF"/>
          <w:sz w:val="28"/>
          <w:szCs w:val="21"/>
        </w:rPr>
      </w:r>
    </w:p>
    <w:p>
      <w:pPr>
        <w:pStyle w:val="Normal"/>
        <w:ind w:firstLine="643"/>
        <w:rPr/>
      </w:pPr>
      <w:r>
        <w:rPr/>
        <w:t>【印相体】　　　　　　【テン書体】　　　　　【古印体】</w:t>
      </w:r>
    </w:p>
    <w:tbl>
      <w:tblPr>
        <w:tblW w:w="1053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7"/>
        <w:gridCol w:w="3467"/>
        <w:gridCol w:w="3527"/>
      </w:tblGrid>
      <w:tr>
        <w:trPr>
          <w:trHeight w:val="1860" w:hRule="atLeast"/>
        </w:trPr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858520" cy="970915"/>
                  <wp:effectExtent l="0" t="0" r="0" b="0"/>
                  <wp:docPr id="3" name="ins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s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70255" cy="932180"/>
                  <wp:effectExtent l="0" t="0" r="0" b="0"/>
                  <wp:docPr id="4" name="ins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s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篆書体を基礎にして意匠化したもので、印影が柔らかく今、最も多く使われている優れた書体で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印相体）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23900" cy="866775"/>
                  <wp:effectExtent l="0" t="0" r="0" b="0"/>
                  <wp:docPr id="5" name="tensy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nsy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23900" cy="866775"/>
                  <wp:effectExtent l="0" t="0" r="0" b="0"/>
                  <wp:docPr id="6" name="tensy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nsy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漢字の基本。大篆小篆の総称で、風格ある印影を作ります実印に限らず、全ての印鑑に適した書体で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テン書体）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666115" cy="828040"/>
                  <wp:effectExtent l="0" t="0" r="0" b="0"/>
                  <wp:docPr id="7" name="koi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i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951865" cy="1104900"/>
                  <wp:effectExtent l="0" t="0" r="0" b="0"/>
                  <wp:docPr id="8" name="koi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oi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隷書をもとに、丸みを加えた書体です。大和古印の伝統を受け継いだ日本独特の書体です。（古印体）</w:t>
            </w:r>
          </w:p>
        </w:tc>
      </w:tr>
      <w:tr>
        <w:trPr>
          <w:trHeight w:val="3517" w:hRule="atLeast"/>
        </w:trPr>
        <w:tc>
          <w:tcPr>
            <w:tcW w:w="10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2"/>
              <w:gridCol w:w="23"/>
              <w:gridCol w:w="3494"/>
              <w:gridCol w:w="23"/>
              <w:gridCol w:w="3358"/>
            </w:tblGrid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570230" cy="1056005"/>
                        <wp:effectExtent l="0" t="0" r="0" b="0"/>
                        <wp:docPr id="9" name="tuge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tuge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26" r="-4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657860" cy="1143635"/>
                        <wp:effectExtent l="0" t="0" r="0" b="0"/>
                        <wp:docPr id="10" name="fukur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fukur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1" t="-24" r="-4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FF0033"/>
                      <w:kern w:val="0"/>
                      <w:sz w:val="24"/>
                    </w:rPr>
                    <w:t>ケース付</w:t>
                  </w:r>
                </w:p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color w:val="0000FF"/>
                            <w:kern w:val="0"/>
                            <w:sz w:val="24"/>
                          </w:rPr>
                          <w:t xml:space="preserve">② 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color w:val="0000FF"/>
                            <w:kern w:val="0"/>
                            <w:sz w:val="24"/>
                          </w:rPr>
                          <w:t>銀行印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>18.0mm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494" w:type="dxa"/>
                  <w:tcBorders/>
                  <w:vAlign w:val="center"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eastAsia="ＭＳ Ｐゴシック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 w:eastAsia="ＭＳ Ｐゴシック"/>
                            <w:vanish/>
                            <w:kern w:val="0"/>
                            <w:sz w:val="16"/>
                            <w:szCs w:val="16"/>
                          </w:rPr>
                          <w:t>フォームの始まり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0033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81685" cy="1104900"/>
                              <wp:effectExtent l="0" t="0" r="0" b="0"/>
                              <wp:docPr id="11" name="tuge_houji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tuge_houji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5" t="-24" r="-3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685" cy="1104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0033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657860" cy="1143635"/>
                              <wp:effectExtent l="0" t="0" r="0" b="0"/>
                              <wp:docPr id="1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1" t="-24" r="-4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86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0033"/>
                            <w:kern w:val="0"/>
                            <w:sz w:val="24"/>
                          </w:rPr>
                          <w:t>ケース付</w:t>
                        </w:r>
                      </w:p>
                      <w:p>
                        <w:pPr>
                          <w:pStyle w:val="Normal"/>
                          <w:widowControl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eastAsia="ＭＳ Ｐゴシック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 w:eastAsia="ＭＳ Ｐゴシック"/>
                            <w:vanish/>
                            <w:kern w:val="0"/>
                            <w:sz w:val="16"/>
                            <w:szCs w:val="16"/>
                          </w:rPr>
                          <w:t>フォームの終わり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color w:val="0000FF"/>
                            <w:kern w:val="0"/>
                            <w:sz w:val="24"/>
                          </w:rPr>
                          <w:t xml:space="preserve">① 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color w:val="0000FF"/>
                            <w:kern w:val="0"/>
                            <w:sz w:val="24"/>
                          </w:rPr>
                          <w:t>法人実印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>18.0m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tbl>
                  <w:tblPr>
                    <w:tblW w:w="3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5"/>
                  </w:tblGrid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647065" cy="1028700"/>
                              <wp:effectExtent l="0" t="0" r="0" b="0"/>
                              <wp:docPr id="13" name="tuge_kaku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tuge_kaku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2" t="-26" r="-42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065" cy="1028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657860" cy="1143635"/>
                              <wp:effectExtent l="0" t="0" r="0" b="0"/>
                              <wp:docPr id="1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1" t="-24" r="-4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86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0033"/>
                            <w:kern w:val="0"/>
                            <w:sz w:val="24"/>
                          </w:rPr>
                          <w:t>ケース付</w:t>
                        </w:r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color w:val="0000FF"/>
                            <w:kern w:val="0"/>
                            <w:sz w:val="24"/>
                          </w:rPr>
                          <w:t xml:space="preserve">③ 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color w:val="0000FF"/>
                            <w:kern w:val="0"/>
                            <w:sz w:val="24"/>
                          </w:rPr>
                          <w:t>法人角印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>21.0m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柘（ツゲ）★タイとその周辺に生育する木を印材に用いるもので、植物系の印材。</w:t>
                  </w:r>
                </w:p>
                <w:p>
                  <w:pPr>
                    <w:pStyle w:val="Normal"/>
                    <w:widowControl/>
                    <w:ind w:firstLine="20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木質は極めて硬く、細工のしやすさ等で人気があります。印鑑ケース付き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680" w:footer="340" w:bottom="66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49:00Z</dcterms:created>
  <dc:creator>串田行政書士事務所</dc:creator>
  <dc:description/>
  <cp:keywords/>
  <dc:language>en-US</dc:language>
  <cp:lastModifiedBy>串田 直人</cp:lastModifiedBy>
  <cp:lastPrinted>2007-10-31T15:02:00Z</cp:lastPrinted>
  <dcterms:modified xsi:type="dcterms:W3CDTF">2022-01-14T00:49:00Z</dcterms:modified>
  <cp:revision>2</cp:revision>
  <dc:subject/>
  <dc:title>シェアコース株式会社設立チェックリスト</dc:title>
</cp:coreProperties>
</file>