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48"/>
        </w:rPr>
        <w:t>【シェアコース】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8"/>
          <w:szCs w:val="28"/>
        </w:rPr>
        <w:t>茨城県に本店を設置する場合のみ対応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48"/>
        </w:rPr>
        <w:t>一般社団法人設立依頼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串田行政書士事務所　御中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sz w:val="24"/>
        </w:rPr>
        <w:t>（ＦＡＸ送付先：０２９７－８２－７０４７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今般、私共が一般社団法人を設立するに際して、ここに依頼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１．一般社団法人設立手続費用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（１）一般社団法人</w:t>
      </w:r>
      <w:r>
        <w:rPr/>
        <w:t>設立の法定費用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082"/>
      </w:tblGrid>
      <w:tr>
        <w:trPr>
          <w:trHeight w:val="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費　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備　考</w:t>
            </w:r>
          </w:p>
        </w:tc>
      </w:tr>
      <w:tr>
        <w:trPr>
          <w:trHeight w:val="7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公証役場費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０円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５０，０００円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，０００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印紙税は不要（注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定款認証の公証役場手数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定款謄本：２通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法務局費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注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６０，０００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登録免許税（注２）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１１２，０００円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2"/>
              </w:rPr>
            </w:r>
          </w:p>
        </w:tc>
      </w:tr>
    </w:tbl>
    <w:p>
      <w:pPr>
        <w:pStyle w:val="Normal"/>
        <w:ind w:firstLine="221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（注１）定款に貼る印紙税の４万円は不要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注２）一般社団法人の登録免許税は、一律６万円。</w:t>
      </w:r>
    </w:p>
    <w:p>
      <w:pPr>
        <w:pStyle w:val="Normal"/>
        <w:ind w:firstLine="221"/>
        <w:rPr/>
      </w:pPr>
      <w:r>
        <w:rPr>
          <w:rFonts w:ascii="HG丸ｺﾞｼｯｸM-PRO" w:hAnsi="HG丸ｺﾞｼｯｸM-PRO" w:cs="ＭＳ ゴシック;MS Gothic" w:eastAsia="HG丸ｺﾞｼｯｸM-PRO"/>
          <w:b/>
          <w:color w:val="FF0000"/>
          <w:sz w:val="22"/>
          <w:szCs w:val="22"/>
        </w:rPr>
        <w:t>（注３）法務局の費用は、ご依頼人がお支払い下さい。</w:t>
      </w:r>
    </w:p>
    <w:p>
      <w:pPr>
        <w:pStyle w:val="Normal"/>
        <w:ind w:firstLine="160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（２）一般社団法人</w:t>
      </w:r>
      <w:r>
        <w:rPr/>
        <w:t>設立の串田行政書士事務所報酬（選択）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2410"/>
        <w:gridCol w:w="690"/>
        <w:gridCol w:w="2392"/>
      </w:tblGrid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FF"/>
                <w:sz w:val="22"/>
                <w:szCs w:val="22"/>
              </w:rPr>
              <w:t>選択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費　用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FF"/>
                <w:sz w:val="22"/>
                <w:szCs w:val="22"/>
              </w:rPr>
              <w:t>バリューセット印鑑選択</w:t>
            </w:r>
          </w:p>
        </w:tc>
      </w:tr>
      <w:tr>
        <w:trPr>
          <w:trHeight w:val="6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シェアセッ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６１，８００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FF"/>
                <w:szCs w:val="21"/>
              </w:rPr>
              <w:t>選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FF"/>
                <w:szCs w:val="21"/>
              </w:rPr>
              <w:t>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FF"/>
                <w:szCs w:val="21"/>
              </w:rPr>
              <w:t>印鑑の書体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シェ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バリューセッ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（印鑑３本付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７１，８００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印相体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テン書体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古印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FF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sz w:val="22"/>
          <w:szCs w:val="22"/>
        </w:rPr>
        <w:t>※ シェアセット、又はシェアバリューセットを選択して、</w:t>
      </w:r>
    </w:p>
    <w:p>
      <w:pPr>
        <w:pStyle w:val="Normal"/>
        <w:ind w:firstLine="663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 w:val="22"/>
          <w:szCs w:val="22"/>
        </w:rPr>
        <w:t>『セット選択』欄に</w:t>
      </w: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“</w:t>
      </w:r>
      <w:r>
        <w:rPr>
          <w:rFonts w:ascii="HG丸ｺﾞｼｯｸM-PRO" w:hAnsi="HG丸ｺﾞｼｯｸM-PRO" w:eastAsia="HG丸ｺﾞｼｯｸM-PRO"/>
          <w:b/>
          <w:bCs/>
          <w:color w:val="FF0000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”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 w:val="22"/>
          <w:szCs w:val="22"/>
        </w:rPr>
        <w:t>印を記入してください。</w:t>
      </w:r>
    </w:p>
    <w:p>
      <w:pPr>
        <w:pStyle w:val="Normal"/>
        <w:ind w:firstLine="663"/>
        <w:rPr>
          <w:rFonts w:ascii="HG丸ｺﾞｼｯｸM-PRO" w:hAnsi="HG丸ｺﾞｼｯｸM-PRO" w:eastAsia="HG丸ｺﾞｼｯｸM-PRO" w:cs="ＭＳ ゴシック;MS Gothic"/>
          <w:b/>
          <w:b/>
          <w:bCs/>
          <w:color w:val="0000FF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 w:val="22"/>
          <w:szCs w:val="22"/>
        </w:rPr>
        <w:t>「セット選択」欄に○印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FF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FF"/>
          <w:sz w:val="22"/>
          <w:szCs w:val="22"/>
        </w:rPr>
        <w:t>　　※ シェアバリューセットの印鑑セットにつきましては、</w:t>
      </w: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この依頼書の</w:t>
      </w:r>
      <w:r>
        <w:rPr>
          <w:rFonts w:ascii="HG丸ｺﾞｼｯｸM-PRO" w:hAnsi="HG丸ｺﾞｼｯｸM-PRO" w:eastAsia="HG丸ｺﾞｼｯｸM-PRO"/>
          <w:b/>
          <w:color w:val="0000FF"/>
          <w:sz w:val="22"/>
          <w:szCs w:val="22"/>
        </w:rPr>
        <w:t>最終ページに</w:t>
      </w:r>
    </w:p>
    <w:p>
      <w:pPr>
        <w:pStyle w:val="Normal"/>
        <w:ind w:firstLine="663"/>
        <w:rPr>
          <w:rFonts w:ascii="HG丸ｺﾞｼｯｸM-PRO" w:hAnsi="HG丸ｺﾞｼｯｸM-PRO" w:eastAsia="HG丸ｺﾞｼｯｸM-PRO"/>
          <w:b/>
          <w:b/>
          <w:bCs/>
          <w:color w:val="0000FF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印鑑の書体（印相体、テン書体、古印体）を示しますので、</w:t>
      </w:r>
    </w:p>
    <w:p>
      <w:pPr>
        <w:pStyle w:val="Normal"/>
        <w:ind w:firstLine="663"/>
        <w:rPr>
          <w:rFonts w:ascii="HG丸ｺﾞｼｯｸM-PRO" w:hAnsi="HG丸ｺﾞｼｯｸM-PRO" w:eastAsia="HG丸ｺﾞｼｯｸM-PRO" w:cs="ＭＳ ゴシック;MS Gothic"/>
          <w:b/>
          <w:b/>
          <w:color w:val="0000FF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『印鑑書体の選択』欄に“</w:t>
      </w:r>
      <w:r>
        <w:rPr>
          <w:rFonts w:ascii="HG丸ｺﾞｼｯｸM-PRO" w:hAnsi="HG丸ｺﾞｼｯｸM-PRO" w:eastAsia="HG丸ｺﾞｼｯｸM-PRO"/>
          <w:b/>
          <w:bCs/>
          <w:color w:val="FF0000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”印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FF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FF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FF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２．費用合計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u w:val="single"/>
        </w:rPr>
        <w:t xml:space="preserve">　　　　　　　　　　円 </w:t>
      </w:r>
    </w:p>
    <w:p>
      <w:pPr>
        <w:pStyle w:val="Normal"/>
        <w:ind w:firstLine="2884"/>
        <w:rPr>
          <w:rFonts w:ascii="HG丸ｺﾞｼｯｸM-PRO" w:hAnsi="HG丸ｺﾞｼｯｸM-PRO" w:eastAsia="HG丸ｺﾞｼｯｸM-PRO" w:cs="ＭＳ ゴシック;MS Gothic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</w:rPr>
        <w:t xml:space="preserve"> ↑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sz w:val="24"/>
        </w:rPr>
        <w:t>５２，０００円（公証役場費用）＋（２）の費用で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記入日　　　</w:t>
      </w:r>
      <w:r>
        <w:rPr/>
        <w:t>　　年　　月　　日</w:t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410"/>
        <w:gridCol w:w="283"/>
        <w:gridCol w:w="851"/>
        <w:gridCol w:w="425"/>
        <w:gridCol w:w="4351"/>
      </w:tblGrid>
      <w:tr>
        <w:trPr>
          <w:trHeight w:val="705" w:hRule="atLeast"/>
        </w:trPr>
        <w:tc>
          <w:tcPr>
            <w:tcW w:w="97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ご依頼人のお名前、住所、電話番号、Ｅメールアドレスなどを記入して下さい。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</w:rPr>
              <w:t>◎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欄は、必須項目です。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ﾌﾘｶﾞﾅ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お名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8255</wp:posOffset>
                      </wp:positionV>
                      <wp:extent cx="27622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5.75pt;mso-wrap-distance-left:9.05pt;mso-wrap-distance-right:9.05pt;mso-wrap-distance-top:0pt;mso-wrap-distance-bottom:0pt;margin-top:0.65pt;mso-position-vertical-relative:text;margin-left:9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固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携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ＦＡ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番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Ｅ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アドレス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br w:type="page"/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751"/>
        <w:gridCol w:w="1401"/>
        <w:gridCol w:w="1483"/>
        <w:gridCol w:w="638"/>
        <w:gridCol w:w="2114"/>
        <w:gridCol w:w="2117"/>
      </w:tblGrid>
      <w:tr>
        <w:trPr>
          <w:trHeight w:val="685" w:hRule="atLeast"/>
        </w:trPr>
        <w:tc>
          <w:tcPr>
            <w:tcW w:w="9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．法人名を記入して下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※ 『一般社団法人』を前に付けるか、後ろに付けるかも含めて正確にお願いします。</w:t>
            </w:r>
          </w:p>
        </w:tc>
      </w:tr>
      <w:tr>
        <w:trPr>
          <w:trHeight w:val="685" w:hRule="atLeast"/>
        </w:trPr>
        <w:tc>
          <w:tcPr>
            <w:tcW w:w="97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738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．目的を記入してください。（下記の○○が目的になります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※ 『当法人は、○○を目的とするとともに、その目的に資するため、次の事業を行う。』</w:t>
            </w:r>
          </w:p>
          <w:p>
            <w:pPr>
              <w:pStyle w:val="Normal"/>
              <w:ind w:firstLine="632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という表現になります。</w:t>
            </w:r>
          </w:p>
        </w:tc>
      </w:tr>
      <w:tr>
        <w:trPr>
          <w:trHeight w:val="991" w:hRule="atLeast"/>
        </w:trPr>
        <w:tc>
          <w:tcPr>
            <w:tcW w:w="9738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FF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．事業内容を記入して下さい。（将来、行うであろう事業につきましても記入してください。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※ 下記のような事業を記入してください。</w:t>
            </w:r>
          </w:p>
          <w:p>
            <w:pPr>
              <w:pStyle w:val="Normal"/>
              <w:ind w:firstLine="63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</w:rPr>
              <w:t>○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に関する事業、○○に関する調査及び研究、</w:t>
            </w:r>
          </w:p>
          <w:p>
            <w:pPr>
              <w:pStyle w:val="Normal"/>
              <w:ind w:firstLine="632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</w:rPr>
              <w:t>○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に関する広報活動、講演活動、○○に関する意見の表明　</w:t>
            </w:r>
          </w:p>
        </w:tc>
      </w:tr>
      <w:tr>
        <w:trPr>
          <w:trHeight w:val="685" w:hRule="atLeast"/>
        </w:trPr>
        <w:tc>
          <w:tcPr>
            <w:tcW w:w="4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⑪</w:t>
            </w:r>
          </w:p>
        </w:tc>
      </w:tr>
      <w:tr>
        <w:trPr>
          <w:trHeight w:val="685" w:hRule="atLeast"/>
        </w:trPr>
        <w:tc>
          <w:tcPr>
            <w:tcW w:w="4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⑫</w:t>
            </w:r>
          </w:p>
        </w:tc>
      </w:tr>
      <w:tr>
        <w:trPr>
          <w:trHeight w:val="685" w:hRule="atLeast"/>
        </w:trPr>
        <w:tc>
          <w:tcPr>
            <w:tcW w:w="4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⑬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⑭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⑮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⑯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⑰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⑱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⑲</w:t>
            </w:r>
          </w:p>
        </w:tc>
      </w:tr>
      <w:tr>
        <w:trPr>
          <w:trHeight w:val="685" w:hRule="atLeast"/>
        </w:trPr>
        <w:tc>
          <w:tcPr>
            <w:tcW w:w="48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⑩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⑳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前各号に付帯関連する一切の事業</w:t>
            </w:r>
          </w:p>
        </w:tc>
      </w:tr>
      <w:tr>
        <w:trPr>
          <w:trHeight w:val="686" w:hRule="atLeast"/>
        </w:trPr>
        <w:tc>
          <w:tcPr>
            <w:tcW w:w="9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．一般社団法人の『主たる事務所』の所在地を記入して下さい。</w:t>
            </w:r>
          </w:p>
          <w:p>
            <w:pPr>
              <w:pStyle w:val="Normal"/>
              <w:ind w:firstLine="422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 xml:space="preserve">※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番地は、１－２－３と略さずに、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丁目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番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号と正確に記入してください。</w:t>
            </w:r>
          </w:p>
        </w:tc>
      </w:tr>
      <w:tr>
        <w:trPr>
          <w:trHeight w:val="685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主たる事務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在地</w:t>
            </w:r>
          </w:p>
        </w:tc>
        <w:tc>
          <w:tcPr>
            <w:tcW w:w="7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．設立時社員（設立者）のお名前を記入してください。</w:t>
            </w:r>
          </w:p>
          <w:p>
            <w:pPr>
              <w:pStyle w:val="Normal"/>
              <w:ind w:firstLine="422"/>
              <w:rPr>
                <w:rFonts w:ascii="HG丸ｺﾞｼｯｸM-PRO" w:hAnsi="HG丸ｺﾞｼｯｸM-PRO" w:eastAsia="HG丸ｺﾞｼｯｸM-PRO" w:cs="ＭＳ ゴシック;MS Gothic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 xml:space="preserve">※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設立時社員は、２名以上必要です。</w:t>
            </w:r>
          </w:p>
        </w:tc>
      </w:tr>
      <w:tr>
        <w:trPr>
          <w:trHeight w:val="1062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社員名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br w:type="page"/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726"/>
        <w:gridCol w:w="1362"/>
        <w:gridCol w:w="1521"/>
        <w:gridCol w:w="1985"/>
        <w:gridCol w:w="2885"/>
      </w:tblGrid>
      <w:tr>
        <w:trPr>
          <w:trHeight w:val="968" w:hRule="atLeast"/>
        </w:trPr>
        <w:tc>
          <w:tcPr>
            <w:tcW w:w="97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６．役員の方のお名前を記入して下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　　※ 理事は、最低１名いればＯＫです。（理事長を兼任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　　※ 監事は、理事会（理事３名以上必要）を設置しなければ任意です。</w:t>
            </w:r>
          </w:p>
        </w:tc>
      </w:tr>
      <w:tr>
        <w:trPr>
          <w:trHeight w:val="405" w:hRule="atLeast"/>
          <w:cantSplit w:val="true"/>
        </w:trPr>
        <w:tc>
          <w:tcPr>
            <w:tcW w:w="334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理事会設置の有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（理事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名以上の場合に記入）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下記に、○印を付けてくだ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334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．設置しない　　　２．設置する（監事１名以上必要）</w:t>
            </w:r>
          </w:p>
        </w:tc>
      </w:tr>
      <w:tr>
        <w:trPr>
          <w:trHeight w:val="83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役　職　名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ﾌﾘｶﾞﾅ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お名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役　職　名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ﾌﾘｶﾞﾅ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お名前</w:t>
            </w:r>
          </w:p>
        </w:tc>
      </w:tr>
      <w:tr>
        <w:trPr>
          <w:trHeight w:val="840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理事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代表理事）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理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理事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理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理事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監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7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７．役員の任期は、理事：２年、監事：４年になり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※ 任期は、固定です。</w:t>
            </w:r>
          </w:p>
        </w:tc>
      </w:tr>
      <w:tr>
        <w:trPr>
          <w:trHeight w:val="1572" w:hRule="atLeast"/>
        </w:trPr>
        <w:tc>
          <w:tcPr>
            <w:tcW w:w="97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８．決算月を何月にしま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　　※ 特に決まりはありません。</w:t>
            </w:r>
          </w:p>
          <w:p>
            <w:pPr>
              <w:pStyle w:val="Normal"/>
              <w:ind w:firstLine="632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業務の忙しさに波がある業種であれば、出来るだけ忙しくない時期が良いです。</w:t>
            </w:r>
          </w:p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また、特に希望がない場合は、設立月から出来るだけ遠い月に設定しておくと最初の決算を</w:t>
            </w:r>
          </w:p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先送りできるので楽になります。（例：設立月が１０月ならば、決算月は９月）</w:t>
            </w:r>
          </w:p>
        </w:tc>
      </w:tr>
      <w:tr>
        <w:trPr>
          <w:trHeight w:val="55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決算月</w:t>
            </w:r>
          </w:p>
        </w:tc>
        <w:tc>
          <w:tcPr>
            <w:tcW w:w="8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月末日</w:t>
            </w:r>
          </w:p>
        </w:tc>
      </w:tr>
      <w:tr>
        <w:trPr>
          <w:trHeight w:val="1057" w:hRule="atLeast"/>
        </w:trPr>
        <w:tc>
          <w:tcPr>
            <w:tcW w:w="97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９．設立日の希望はありま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　　　※ 登記申請日が設立日になりますが、必ずしも希望日になるとは限りません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※ 土曜、日曜、祭日、年末年始などの法務局の閉庁日を除きます。</w:t>
            </w:r>
          </w:p>
        </w:tc>
      </w:tr>
      <w:tr>
        <w:trPr>
          <w:trHeight w:val="698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希　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設立日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月　　　日</w:t>
            </w:r>
          </w:p>
        </w:tc>
      </w:tr>
      <w:tr>
        <w:trPr>
          <w:trHeight w:val="4326" w:hRule="atLeast"/>
        </w:trPr>
        <w:tc>
          <w:tcPr>
            <w:tcW w:w="97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【メモ欄】コメントなどありました、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FF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１．依頼書、印鑑証明書の送付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ご記入が終わりましたら、内容をご確認の上、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【ＦＡＸ、Ｅメール又は郵送していただく書類】</w:t>
      </w:r>
      <w:r>
        <w:rPr>
          <w:rFonts w:ascii="HG丸ｺﾞｼｯｸM-PRO" w:hAnsi="HG丸ｺﾞｼｯｸM-PRO" w:eastAsia="HG丸ｺﾞｼｯｸM-PRO"/>
          <w:sz w:val="24"/>
        </w:rPr>
        <w:t>を当事務所へお送り下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</w:rPr>
      </w:r>
    </w:p>
    <w:p>
      <w:pPr>
        <w:pStyle w:val="Normal"/>
        <w:ind w:firstLine="1446"/>
        <w:rPr/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【ＦＡＸ、Ｅメール又は郵送していただく書類】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</w:rPr>
        <w:t xml:space="preserve">① 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『一般社団法人設立依頼書』（１～３ページ）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</w:rPr>
        <w:t xml:space="preserve">② 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社員（設立者）全員、役員全員（理事、監事）の印鑑証明書（各１通）のコピー</w:t>
      </w:r>
    </w:p>
    <w:p>
      <w:pPr>
        <w:pStyle w:val="Normal"/>
        <w:ind w:firstLine="723"/>
        <w:rPr/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</w:rPr>
        <w:t xml:space="preserve">③ 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代表理事の運転免許証又はパスポートのコピー（顔写真が鮮明なもの）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　　※ 運転免許証は、住所が変更されている場合は【裏面】も必要です。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</w:rPr>
        <w:t xml:space="preserve">④ 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外国人の方は、外国人登録証明書※のコピー（顔写真が鮮明なもの）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　　※『在留カード』又は『特別永住者証明書』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　　　　　→　ＦＡＸ　：　０２９７－８２－７０４７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　　　　　→　郵送　　：　〒</w:t>
      </w:r>
      <w:r>
        <w:rPr>
          <w:rFonts w:eastAsia="HG丸ｺﾞｼｯｸM-PRO" w:ascii="HG丸ｺﾞｼｯｸM-PRO" w:hAnsi="HG丸ｺﾞｼｯｸM-PRO"/>
          <w:b/>
          <w:color w:val="0000FF"/>
          <w:sz w:val="24"/>
        </w:rPr>
        <w:t>300-1532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　茨城県取手市谷中２７１－３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　　　　　　　　　　　　　　　　　　　　　串田行政書士事務所　宛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FF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FF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２．費用の振込先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当事務所への料金の振込口座をご案内しますので、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料金の振り込みを、お願いいた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振り込み手数料は、ご依頼人にてご負担下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振込完了後、当事務所にて着手させていただ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印鑑なしの場合：１１３，８００円（シェアセット）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印鑑付の場合　：１２３，８００円（シェアバリューセット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上記の費用は、公証役場費用の５２，０００円を含み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 法務局の費用の６０，０００円は、ご依頼人がお支払い下さい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常陽銀行　藤代支店　普通口座　１４１０７０５　口座名義　串田　直人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ジョウヨウギンコウ　フジシロシテン　　　　　　　　クシダ　ナオト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手続内容の詳細は、</w:t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『シェアコース：一般社団法人設立の手引き』</w:t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をご覧下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281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３．</w:t>
      </w:r>
      <w:r>
        <w:rPr>
          <w:rFonts w:ascii="HG丸ｺﾞｼｯｸM-PRO" w:hAnsi="HG丸ｺﾞｼｯｸM-PRO" w:eastAsia="HG丸ｺﾞｼｯｸM-PRO"/>
          <w:b/>
          <w:bCs/>
          <w:sz w:val="28"/>
        </w:rPr>
        <w:t>一般社団法人理事長印とその他の印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</w:t>
      </w:r>
    </w:p>
    <w:p>
      <w:pPr>
        <w:pStyle w:val="Normal"/>
        <w:ind w:firstLine="241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 xml:space="preserve">① </w:t>
      </w:r>
      <w:r>
        <w:rPr>
          <w:rFonts w:ascii="HG丸ｺﾞｼｯｸM-PRO" w:hAnsi="HG丸ｺﾞｼｯｸM-PRO" w:eastAsia="HG丸ｺﾞｼｯｸM-PRO"/>
          <w:b/>
          <w:bCs/>
          <w:sz w:val="24"/>
        </w:rPr>
        <w:t>一般社団法人理事長印（一般社団法人の実印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文字どおり一般社団法人を代表する重要な印鑑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登記申請時に押印するのは、この印鑑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重要な契約などには、必ずこの印を押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　② 銀行届出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法人貯金口座の印鑑として使用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手形、小切手にも押印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　③ 社印（角印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一般社団法人が発行する公式な書類（領収書など）に押印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一般社団法人理事長印を押すほどではないという時に使用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　④ 社用ゴム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一般社団法人の商号と代表者の肩書きと氏名、本店住所、電話番号などの入っている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ゴム印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契約書の署名欄や、小切手、手形の差出人欄など様々な書類に押印しますので、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縦書きと横書きの両方を作っておくと便利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●いつ作成すればよいか？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→ </w:t>
      </w:r>
      <w:r>
        <w:rPr>
          <w:rFonts w:ascii="HG丸ｺﾞｼｯｸM-PRO" w:hAnsi="HG丸ｺﾞｼｯｸM-PRO" w:eastAsia="HG丸ｺﾞｼｯｸM-PRO"/>
          <w:sz w:val="24"/>
        </w:rPr>
        <w:t>法務局での類似商号調査が完了し「法人の商号」が決定してから発注する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→ </w:t>
      </w:r>
      <w:r>
        <w:rPr>
          <w:rFonts w:ascii="HG丸ｺﾞｼｯｸM-PRO" w:hAnsi="HG丸ｺﾞｼｯｸM-PRO" w:eastAsia="HG丸ｺﾞｼｯｸM-PRO"/>
          <w:sz w:val="24"/>
        </w:rPr>
        <w:t>バリューセットの場合は、下記の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本セットがサービスになります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53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7"/>
        <w:gridCol w:w="3467"/>
        <w:gridCol w:w="3527"/>
      </w:tblGrid>
      <w:tr>
        <w:trPr>
          <w:trHeight w:val="1860" w:hRule="atLeast"/>
        </w:trPr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858520" cy="970915"/>
                  <wp:effectExtent l="0" t="0" r="0" b="0"/>
                  <wp:docPr id="2" name="ins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s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770255" cy="932180"/>
                  <wp:effectExtent l="0" t="0" r="0" b="0"/>
                  <wp:docPr id="3" name="ins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s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篆書体を基礎にして意匠化したもので、印影が柔らかく今、最も多く使われている優れた書体で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印相体）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723900" cy="866775"/>
                  <wp:effectExtent l="0" t="0" r="0" b="0"/>
                  <wp:docPr id="4" name="tensy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nsy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723900" cy="866775"/>
                  <wp:effectExtent l="0" t="0" r="0" b="0"/>
                  <wp:docPr id="5" name="tensy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nsy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漢字の基本。大篆小篆の総称で、風格ある印影を作ります実印に限らず、全ての印鑑に適した書体で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テン書体）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666115" cy="828040"/>
                  <wp:effectExtent l="0" t="0" r="0" b="0"/>
                  <wp:docPr id="6" name="koi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oi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951865" cy="1104900"/>
                  <wp:effectExtent l="0" t="0" r="0" b="0"/>
                  <wp:docPr id="7" name="koi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i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隷書をもとに、丸みを加えた書体です。大和古印の伝統を受け継いだ日本独特の書体です。（古印体）</w:t>
            </w:r>
          </w:p>
        </w:tc>
      </w:tr>
      <w:tr>
        <w:trPr/>
        <w:tc>
          <w:tcPr>
            <w:tcW w:w="10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2"/>
              <w:gridCol w:w="23"/>
              <w:gridCol w:w="3494"/>
              <w:gridCol w:w="23"/>
              <w:gridCol w:w="3358"/>
            </w:tblGrid>
            <w:tr>
              <w:trPr/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570230" cy="1056005"/>
                        <wp:effectExtent l="0" t="0" r="0" b="0"/>
                        <wp:docPr id="8" name="tuge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tuge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26" r="-4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05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657860" cy="1143635"/>
                        <wp:effectExtent l="0" t="0" r="0" b="0"/>
                        <wp:docPr id="9" name="fukur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fukur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1" t="-24" r="-4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FF0033"/>
                      <w:kern w:val="0"/>
                      <w:sz w:val="24"/>
                    </w:rPr>
                    <w:t>ケース付</w:t>
                  </w:r>
                </w:p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 xml:space="preserve">銀行印 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bCs/>
                            <w:color w:val="FF0066"/>
                            <w:kern w:val="0"/>
                            <w:sz w:val="24"/>
                          </w:rPr>
                          <w:t>18.0mm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3494" w:type="dxa"/>
                  <w:tcBorders/>
                  <w:vAlign w:val="center"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eastAsia="ＭＳ Ｐゴシック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 w:eastAsia="ＭＳ Ｐゴシック"/>
                            <w:vanish/>
                            <w:kern w:val="0"/>
                            <w:sz w:val="16"/>
                            <w:szCs w:val="16"/>
                          </w:rPr>
                          <w:t>フォームの始まり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FF0033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81685" cy="1104900"/>
                              <wp:effectExtent l="0" t="0" r="0" b="0"/>
                              <wp:docPr id="10" name="tuge_houjin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tuge_houjin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5" t="-24" r="-35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1685" cy="1104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FF0033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657860" cy="1143635"/>
                              <wp:effectExtent l="0" t="0" r="0" b="0"/>
                              <wp:docPr id="1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1" t="-24" r="-4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86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FF0033"/>
                            <w:kern w:val="0"/>
                            <w:sz w:val="24"/>
                          </w:rPr>
                          <w:t>ケース付</w:t>
                        </w:r>
                      </w:p>
                      <w:p>
                        <w:pPr>
                          <w:pStyle w:val="Normal"/>
                          <w:widowControl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eastAsia="ＭＳ Ｐゴシック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 w:eastAsia="ＭＳ Ｐゴシック"/>
                            <w:vanish/>
                            <w:kern w:val="0"/>
                            <w:sz w:val="16"/>
                            <w:szCs w:val="16"/>
                          </w:rPr>
                          <w:t>フォームの終わり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 xml:space="preserve">法人実印 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bCs/>
                            <w:color w:val="FF0066"/>
                            <w:kern w:val="0"/>
                            <w:sz w:val="24"/>
                          </w:rPr>
                          <w:t>18.0mm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3358" w:type="dxa"/>
                  <w:tcBorders/>
                  <w:vAlign w:val="center"/>
                </w:tcPr>
                <w:tbl>
                  <w:tblPr>
                    <w:tblW w:w="3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75"/>
                  </w:tblGrid>
                  <w:tr>
                    <w:trPr/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647065" cy="1028700"/>
                              <wp:effectExtent l="0" t="0" r="0" b="0"/>
                              <wp:docPr id="12" name="tuge_kaku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tuge_kaku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2" t="-26" r="-42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065" cy="1028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657860" cy="1143635"/>
                              <wp:effectExtent l="0" t="0" r="0" b="0"/>
                              <wp:docPr id="1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1" t="-24" r="-4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86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FF0033"/>
                            <w:kern w:val="0"/>
                            <w:sz w:val="24"/>
                          </w:rPr>
                          <w:t>ケース付</w:t>
                        </w:r>
                      </w:p>
                    </w:tc>
                  </w:tr>
                  <w:tr>
                    <w:trPr/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法人角印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b/>
                            <w:bCs/>
                            <w:color w:val="FF0066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bCs/>
                            <w:color w:val="FF0066"/>
                            <w:kern w:val="0"/>
                            <w:sz w:val="24"/>
                          </w:rPr>
                          <w:t>21.0mm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1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柘（ツゲ）★タイとその周辺に生育する木を印材に用いるもので、植物系の印材。</w:t>
                  </w:r>
                </w:p>
                <w:p>
                  <w:pPr>
                    <w:pStyle w:val="Normal"/>
                    <w:widowControl/>
                    <w:ind w:firstLine="20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木質は極めて硬く、細工のしやすさ等で人気があります。印鑑ケース付き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851" w:footer="340" w:bottom="66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24:00Z</dcterms:created>
  <dc:creator>串田行政書士事務所</dc:creator>
  <dc:description/>
  <cp:keywords/>
  <dc:language>en-US</dc:language>
  <cp:lastModifiedBy>串田 直人</cp:lastModifiedBy>
  <cp:lastPrinted>2007-10-31T15:02:00Z</cp:lastPrinted>
  <dcterms:modified xsi:type="dcterms:W3CDTF">2022-06-22T01:24:00Z</dcterms:modified>
  <cp:revision>2</cp:revision>
  <dc:subject/>
  <dc:title>シェアコース株式会社設立チェックリスト</dc:title>
</cp:coreProperties>
</file>